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ГОРОДСКОГО ОКРУГА Г. УФ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 октября 2008 г. N 8/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ГРАММЕ "КОМПЛЕКСНЫЕ МЕРЫ ПРОТИВОДЕЙСТВИЯ</w:t>
      </w:r>
    </w:p>
    <w:p>
      <w:pPr>
        <w:pStyle w:val="ConsPlusTitle"/>
        <w:widowControl/>
        <w:jc w:val="center"/>
        <w:rPr/>
      </w:pPr>
      <w:r>
        <w:rPr/>
        <w:t>ЗЛОУПОТРЕБЛЕНИЮ НАРКОТИК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ГОРОД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 НА 2009 - 2011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4 Устава городского округа город Уфа Республики Башкортостан, в целях усиления борьбы с незаконным оборотом наркотиков, активизации работы по профилактике распространения наркомании и связанных с ней правонарушений Совет городского округа город Уфа Республики Башкортостан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"Комплексные меры противодействия злоупотреблению наркотиками и их незаконному обороту на территории городского округа город Уфа Республики Башкортостан на 2009 - 2011 годы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альному финансовому управлению Министерства финансов Республики Башкортостан на территории города Уфы Республики Башкортостан предусмотреть в бюджете городского округа город Уфа Республики Башкортостан на 2009 год и на период по 2011 год включительно средства на реализацию программы "Комплексные меры противодействия злоупотреблению наркотиками и их незаконному обороту на территории городского округа город Уфа Республики Башкортостан на 2009 - 2011 годы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Совета городского округа город Уфа Республики Башкортостан по бюджету, финансам и налогам (Фролов П.Н.) и постоянную комиссию Совета городского округа город Уфа Республики Башкортостан по правовым вопросам, охране прав и свобод граждан (Баутский А.О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Совета 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И.НИГМАТУЛ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городского</w:t>
      </w:r>
    </w:p>
    <w:p>
      <w:pPr>
        <w:pStyle w:val="Normal"/>
        <w:autoSpaceDE w:val="false"/>
        <w:jc w:val="right"/>
        <w:rPr/>
      </w:pPr>
      <w:r>
        <w:rPr/>
        <w:t>округа 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 октября 2008 г. N 8/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КАМИ И ИХ НЕЗАКОННОМУ ОБОРОТУ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ГОРОД УФА РЕСПУБЛИКИ БАШКОРТОСТАН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Наименование Программы        -    "Комплексные    меры    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лоупотреблению наркотиками и их  незак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ороту на территории городского округа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фа Республики Башкортостан на  2009  - 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ды" (далее - Программ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Основание   для   разработки  - Статьи 4, 36 Устава городского округа город</w:t>
      </w:r>
    </w:p>
    <w:p>
      <w:pPr>
        <w:pStyle w:val="ConsPlusNonformat"/>
        <w:widowControl/>
        <w:rPr/>
      </w:pPr>
      <w:r>
        <w:rPr/>
        <w:t>Программы                     Уфа Республики 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Заказчик Программы            - Администрация городского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, управление  кад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итики и муниципальной служб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Разработчики  и  исполнители  -    Управление    кадровой    политики     и</w:t>
      </w:r>
    </w:p>
    <w:p>
      <w:pPr>
        <w:pStyle w:val="ConsPlusNonformat"/>
        <w:widowControl/>
        <w:rPr/>
      </w:pPr>
      <w:r>
        <w:rPr/>
        <w:t>Программы                     муниципальной службы Администрации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а город Уфа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управление  здравоохранения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ского  округа   город   Уфа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 управление   образования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ского  округа   город   Уфа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  комитет    по    молодежной     поли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 городского 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комиссия  по  делам  несовершеннолетн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щите  их  прав   Администрации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а город Уфа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комитет по  физической  культуре  и  с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 городского 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управление   по   культуре   и   искус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 городского 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управление по информационной и гуманит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итике  Администрации   городского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 Уфа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отдел информационных  технологий  и 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 городского 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МУП "Управление дизайна и наружной рекламы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 городского 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МУ   городской   центр   психолого-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циального сопровождения "Индиг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 Территориальное   финансовое 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инистерства финансов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  территории   города    Уфы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администрации  районов  городского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 Уфа Республики 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а  разработана с  участием    Управления   Федеральной   службы</w:t>
      </w:r>
    </w:p>
    <w:p>
      <w:pPr>
        <w:pStyle w:val="ConsPlusNonformat"/>
        <w:widowControl/>
        <w:rPr/>
      </w:pPr>
      <w:r>
        <w:rPr/>
        <w:t>Российской Федерации по контролю  за  оборотом  наркотиков  по   Республике</w:t>
      </w:r>
    </w:p>
    <w:p>
      <w:pPr>
        <w:pStyle w:val="ConsPlusNonformat"/>
        <w:widowControl/>
        <w:rPr/>
      </w:pPr>
      <w:r>
        <w:rPr/>
        <w:t>Башкортостан (далее -  УФСКН РФ  по  РБ) и  государственного     учреждения</w:t>
      </w:r>
    </w:p>
    <w:p>
      <w:pPr>
        <w:pStyle w:val="ConsPlusNonformat"/>
        <w:widowControl/>
        <w:rPr/>
      </w:pPr>
      <w:r>
        <w:rPr/>
        <w:t>здравоохранения     "Республиканский   наркологический   диспансер    N  1"</w:t>
      </w:r>
    </w:p>
    <w:p>
      <w:pPr>
        <w:pStyle w:val="ConsPlusNonformat"/>
        <w:widowControl/>
        <w:rPr/>
      </w:pPr>
      <w:r>
        <w:rPr/>
        <w:t>Министерства здравоохранения Республики Башкортостан (далее - ГУЗ РНД   N 1</w:t>
      </w:r>
    </w:p>
    <w:p>
      <w:pPr>
        <w:pStyle w:val="ConsPlusNonformat"/>
        <w:widowControl/>
        <w:rPr/>
      </w:pPr>
      <w:r>
        <w:rPr/>
        <w:t>МЗ РБ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Цель и задачи Программы       Формирование    приоритета    здорового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зопасного образа  жизни,  совершен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истемы профилактики потребления  наркот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циальной реабилитации лиц,  прошедших  кур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лечения   от    наркотической    зависим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еспечение условий для приостановления р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лоупотребления наркотиками и их 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орота, а также поэтапное сокращение  тем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пространения наркомании и связанных с  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ступности  и  правонарушений  в  город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е город Уфа Республики 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Сроки реализации Программы    2009 - 2011 год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Объемы      и      источники  Общий объем финансирования Программы за  счет</w:t>
      </w:r>
    </w:p>
    <w:p>
      <w:pPr>
        <w:pStyle w:val="ConsPlusNonformat"/>
        <w:widowControl/>
        <w:rPr/>
      </w:pPr>
      <w:r>
        <w:rPr/>
        <w:t>финансирования Программы      средств бюджета городского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 в 2009 -  2011  г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ставляет 11565 тыс. руб., в т.ч.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09 год - 3265 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10 год - 5185 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11 год - 3115 тыс. руб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Ожидаемые         результаты  -    Сокращение     масштабов     незаконного</w:t>
      </w:r>
    </w:p>
    <w:p>
      <w:pPr>
        <w:pStyle w:val="ConsPlusNonformat"/>
        <w:widowControl/>
        <w:rPr/>
      </w:pPr>
      <w:r>
        <w:rPr/>
        <w:t>реализации Программы          потребления    наркотических    средст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стабилизация  показателей  нарк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болеваемости,    уменьшение     смерт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язанной с потреблением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 увеличение    охвата    профилакт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роприятиями подростков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повышение    эффективности   выявле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сечения тяжких и особо тяжких пре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 сфере  незаконного  оборота 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редств и психотропных вещест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Система          организации  - Текущее  управление  реализацией  Программы</w:t>
      </w:r>
    </w:p>
    <w:p>
      <w:pPr>
        <w:pStyle w:val="ConsPlusNonformat"/>
        <w:widowControl/>
        <w:rPr/>
      </w:pPr>
      <w:r>
        <w:rPr/>
        <w:t>управления  и  контроля   за  осуществляется управлением кадровой  политики</w:t>
      </w:r>
    </w:p>
    <w:p>
      <w:pPr>
        <w:pStyle w:val="ConsPlusNonformat"/>
        <w:widowControl/>
        <w:rPr/>
      </w:pPr>
      <w:r>
        <w:rPr/>
        <w:t>реализацией Программы         и    муниципальной    службы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ского  округа   город   Уфа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 контроль   за    реализацией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существляет   постоянная   комиссия 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ского  округа   город   Уфа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  по  правовым  вопросам, 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 и свобод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   управление    кадровой    политик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ой службы Администрации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а город Уфа Республики Башкортостан о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  в  полугодие   до   15   числа   меся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ледующего за отчетным, представляет отчет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ходе  реализации   Программы   в   постоя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ссию Совета городского округа  город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 по правовым вопро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хране прав и  свобод  граждан  и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ономики  Администрации  городского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 Уфа Республики 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олож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статей 4, 36 Устава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дготовки и реализации Программы вызвана тем, что современная ситуация в городском округе город Уфа, как и в целом в Республике Башкортостан, характеризуется сохранением негативных тенденций в сфере незаконного оборота и потребления наркотических средств и психотропных веществ (далее - наркотики) и выходит на одно из первых мест по негативному влиянию на стабильность общества. Социальные и медицинские последствия наркомании приводят к увеличению нагрузки на медицинские и социальные службы, к снижению трудового и оборонного потенциала, а в конечном счете, к сокращению численности населения, что напрямую влияет на национальную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июля 2008 года под наблюдением наркологов из числа жителей города Уфы состояло 29804 человека (1 июля 2007 года - 28005 человек), в т.ч. 2779 несовершеннолетних (1 июля 2007 года - 2711 человек):</w:t>
      </w:r>
    </w:p>
    <w:p>
      <w:pPr>
        <w:pStyle w:val="Normal"/>
        <w:autoSpaceDE w:val="false"/>
        <w:ind w:firstLine="540"/>
        <w:jc w:val="both"/>
        <w:rPr/>
      </w:pPr>
      <w:r>
        <w:rPr/>
        <w:t>- с диагнозом "Наркомания" - 2372 человека, в т.ч. 2 человека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с диагнозом "Токсикомания" - 94 человека, в т.ч. 49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ителей наркотических веществ - 1394 человека, в т.ч. 7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ителей токсических веществ - 269 человек, в т.ч. 106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алкоголизм и потребители алкоголя - 25678 человек, в т.ч. 2615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медицинской статистики по итогам 2007 года свидетельствуют о стабильно высоком уровне учтенной распространенности злоупотребления психоактивными веществами среди детско-подросткового населения города - 1462,3 на 100 тыс. детско-подростков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 всех состоящих на учете несовершеннолетних в Уфе 89,8% приходится на возраст от 15 до 17 лет, 10,2% - на возраст от 10 до 14 лет. 80% потребителей психоактивных веществ, состоящих под наблюдением детских наркологов, являются учащимися средних школ и учреждений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незаконного оборота и незаконного потребления наркотиков обусловлено целым рядом взаимосвяза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их является высокая доходность операций, связанных с незаконным оборотом наркотиков, что способствует постоянному расширению объема соответствующего рынка. По экспертным данным, доходность незаконных операций с наркотиками составляет в России 500 и более процентов и остается устойчивой на протяжении последних лет.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факторы, способствующие распространению незаконного потребления наркотиков, формируются в социальной сфере. К ним относятся наличие безработных среди молодежи, а также сравнительно низкий жизненный уровень населения, что вынуждает малообеспеченных граждан участвовать в наркобизнесе, который зачастую становится единственным источником получения дохода, осуществлять перевозки наркотиков, вести розничную наркоторговлю и т.д.</w:t>
      </w:r>
    </w:p>
    <w:p>
      <w:pPr>
        <w:pStyle w:val="Normal"/>
        <w:autoSpaceDE w:val="false"/>
        <w:ind w:firstLine="540"/>
        <w:jc w:val="both"/>
        <w:rPr/>
      </w:pPr>
      <w:r>
        <w:rPr/>
        <w:t>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масштаба незаконного оборота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Негативное воздействие на наркоситуацию оказывает наличие значительного количества мигрантов из Среднеазиатского и Северокавказского регионов и наличие устойчиво организованных этнических диаспор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ю наркотиков способствует криминализация общества, профессионализация и консолидация наркопреступности. По данным правоохранительных органов в последние годы заметно активизировались процессы, связанные с монополизацией наркорынка, укреплением и развитием организованных форм наркобизнеса. В I полугодии 2008 года зарегистрировано 47 наркопреступлений, совершенных группой лиц по предварительному сговору, 37 - совершенных организованной группой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деятельности преступных групп показывает, что среди них сложилась определенная специализация в сфере незаконного оборота наркотиков. Особенностью группировок, состоящих из представителей цыганской и таджикской национальностей, является контрабандная поставка и распространение крупных партий наркотиков опийной группы (преимущественно героина). Полученные от реализации наркотиков денежные средства нелегально переправляются в страны ближнего зарубежья для воспроизводства наркотиков и использования в иных незакон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Растет связанная с наркотиками преступность. За I полугодие 2008 года в г. Уфе правоохранительными органами выявлено 1266 преступлений, связанных с незаконным оборотом наркотиков. Из них 977 преступлений относятся к категории тяжких и особо тяжких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Уфе за I полугодие 2008 года из незаконного оборота изъято 43,17 кг наркотических средств и психотропных веществ (в том числе героина - 17,11 кг)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лиц, совершивших преступления, связанные с незаконным оборотом наркотических средств, составила в I полугодии 2008 года 510 человек, в том числе в возрасте 16 - 17 лет - 27, 18 - 24 года - 191, 25 - 29 лет - 153, 30 - 49 лет - 133, свыше 50 - 6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лых социально-экономических последствий противоправного потребления наркотиков, их незаконн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условиях требуется наращивание усилий по реализации адекватных эффективных мер противодействия злоупотреблению наркотиками и их незаконному обороту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их увязки с реальными возможностями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сновные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в целях координации усилий и повышения эффективности мер по противодействию незаконному обороту и носит межведомствен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ранее принятых республиканских и городских программ в Уфе выработана система первичной профилактики наркомании, внедряются целевые образовательные программы профилактической направленности, сформированы альтернативные формы досуга молодежи, укрепляется социальная база для труда и отдыха, ведется работа по усовершенствованию материально-технической базы органов, занимающихся профилактикой, лечением и реабили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сокращение к 2012 году масштабов незаконного потребления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дальнейшая активизация работы по профилактике наркомании и связанных с ней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новых методов и средств лечения, а также медицинской и социально-психологической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доступности наркотиков для незаконного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е проведение комплексного мониторинга наркоситуации на территории городского округа город Уфа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эффективности и совершенствования межведомственного взаимодействия антинаркотических действий в город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остоянного контроля масштабов распространения и незаконного потребления наркотических средств и психотропных веществ на территории городского округа город Уфа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альтернативного поведения подростков, массовое внедрение физической культуры, спорта, укрепление материально-технической базы в работе с молодежью по месту жительства, в сфере физической культуры и спор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Сроки и этап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рассчитана на трехгодичный период, растягивать ее реализацию на более длительный срок нецелесообразно вследствие динамичности наркоситуации, необходимости постоянного совершенствования форм и методов противодействия распространению наркотиков:</w:t>
      </w:r>
    </w:p>
    <w:p>
      <w:pPr>
        <w:pStyle w:val="Normal"/>
        <w:autoSpaceDE w:val="false"/>
        <w:ind w:firstLine="540"/>
        <w:jc w:val="both"/>
        <w:rPr/>
      </w:pPr>
      <w:r>
        <w:rPr/>
        <w:t>- 1 этап - 2009 год,</w:t>
      </w:r>
    </w:p>
    <w:p>
      <w:pPr>
        <w:pStyle w:val="Normal"/>
        <w:autoSpaceDE w:val="false"/>
        <w:ind w:firstLine="540"/>
        <w:jc w:val="both"/>
        <w:rPr/>
      </w:pPr>
      <w:r>
        <w:rPr/>
        <w:t>- 2 этап - 2010 год,</w:t>
      </w:r>
    </w:p>
    <w:p>
      <w:pPr>
        <w:pStyle w:val="Normal"/>
        <w:autoSpaceDE w:val="false"/>
        <w:ind w:firstLine="540"/>
        <w:jc w:val="both"/>
        <w:rPr/>
      </w:pPr>
      <w:r>
        <w:rPr/>
        <w:t>- 3 этап - 2011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осуществляется за счет средств бюджета городского округа город Уфа Республики Башкортостан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бюджета городского округа город Уфа Республики Башкортостан, необходимых для финансирования Программы в 2009 - 2011 годах, составляет 11565 тыс. руб., в т.ч.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326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518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115 тыс. руб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выраженный социальный характер, результаты ее реализации окажут влияние на различные стороны жизни города и е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 от реализации Программы будет заключаться в положительной динамике снижения уровня первичной заболеваемости наркоманией, стабилизации показателей наркологической заболеваемости, смертности, связанной с потреблением наркотиков, повышении качества досуга молодежи и подростков, их занятости, увеличении массовости занимающихся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озволит повысить эффективность выявления и пресечений преступлений в сфере незаконного оборота наркотиков, добиться снижения их доступности для незаконного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Контроль за ходом выполн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ходом выполнения Программы осуществляет Администрация городского округа город Уфа Республики Башкортостан (управление кадровой политики и муниципальной службы), УФСКН РФ по РБ (в соответствии с Указом Президента Российской Федерации от 28 июля 2004 года N 976) и антинаркотическая комиссия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Ход выполнения Программы ежегодно рассматривается Советом городского округа город Уфа Республики Башкортостан, на заседаниях антинаркотических комиссий Администрации городского округа город Уфа Республики Башкортостан и его район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дважды в год к 10 июля и 10 января представляют в управление кадровой политики и муниципальной службы Администрации городского округа город Уфа Республики Башкортостан информации о выполнении программных мероприятий и финансовых затратах на их реализацию. Управление кадровой политики и муниципальной службы, как заказчик Программы, один раз в полугодие до 15 числа месяца, следующего за отчетным, представляет отчет о ходе реализации Программы в постоянную комиссию Совета городского округа город Уфа Республики Башкортостан по правовым вопросам, охране прав и свобод граждан и управление экономики Администрации городского округа город Уфа Республики Башкортост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азработчики и исполнители Программы ежегодно уточняют в территориальном финансовом управлении Министерства финансов Республики Башкортостан на территории города Уфы Республики Башкортостан предстоящие затраты по касающимся их программным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NN      Мероприятия        Исполнители   Срок   Источник    Объемы финансирования      Ожид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/п                                      испол- финанси-        (в тыс. руб.)     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ия  рования                          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сего  2009   2010   2011   мероприят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            2                 3          4       5       6      7      8      9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. Организационное и нормативно-правовое обеспечение реализации Программ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1   Выйти            с   Администрация  2009  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ициативой      в   городского     год 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е      округа  город                                              работы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рание - Курултай  Уфа                                                   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Республики                                                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  о  Башкортостан                                              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есении                                       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ложений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уму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ршенств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зы    в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та наркотик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2   Организация          Администрации  2009 -         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        городского     2011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их    округа  город  годы                                        комисси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иссий             Уфа                                                       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и        Республики                                                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округа  Башкортостан,                                     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районов            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города                                                     межведом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и  его                                                             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ов                                                                         координ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действ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3   Рассматривать    на  Администрации  2009 -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еративных          городского     2011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щаниях        в  округа         годы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и        город Уфа                                                  подразд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округа  Республики                                                 и       служ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Башкортостан,                                     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районов                                                 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,        города                                                  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ях                                                                  город   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ов  городского                                                       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руга  город   Уфа                                                          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                                                           и его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ход                                                             по  профил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                                                                     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                                                                   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                                                                      средст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вещест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4   Продолжить   работу  Управления     2009 - средства                             Систем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     ежегодному  здравоохране-  2011   исполни-                             оценка нар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ю           ния,           годы   телей                                сит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ниторинга          образования,                                               выявлени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ситуации     в  комитет    по                                              прогн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м    округе  молодежной                                               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политике                                                   тенденц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Администрации                                              при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     городского                                                 адекв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решений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                                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                                             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                   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5   Подготовка           Администрация  2009 -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ложений          городского     2011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курору   г.  Уфы  округа         годы                                     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рассмотрения на  город     Уфа                                              правоохр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ординационных      Республики                                                 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щаниях           Башкортостан                                         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ей                                                                   города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оохранительных                                                              борьб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ов по борьбе с                                                             наркопреступ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тупностью,    а                                                             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жведом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щаниях в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и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     выявле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след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кры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туплений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фере  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та наркотик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6   Продолжить   работу  Отдел          2009 - средства    600    200    200    200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йта                информацион-   2011   исполни-                             новых 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ой    ных            годы   телей                            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правленности    в  технологий  и                                              информаци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ти      Интернет:  связи                                                      но-профил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www.narkotikam.net   Администрации                                              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         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в  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                                     противодей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                                               злоупотреб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аркотик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7   Организация      на  ГУЗ РНД   N 1  2009   средства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зе ГУЗ РНД N 1 МЗ  МЗ        РБ,  год    исполни-                    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Б          научно-  управление            телей                               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ктического        здравоохране-                                              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 для оказания  ния                                                        работающи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ической помощи  Администрации                                              молодежью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рачебному        и  городского                                               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нему             округа  город                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ому         Уфа                       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соналу,           Республики         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аствующих       в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прост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исты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циальной  рабо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сихолог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8   Организация опросов  Управление по  2009 - бюджет   За   счет    финансирования Вы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ого        информацион-   2011   городс-  городской         программы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нения,              ной         и  годы   кого     социологического            мнения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правленных     на  гуманитарной          округа   мониторинга,       ежегодн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учение    проблем  политике              город    утверждаемой постановлением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    в  Администрации         Уфа      главы         Администрации результат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е    Уфе     в  городского            Респуб-  городского округа город Уфа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мках               округа  город         лики     Республики Башкортостан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циологических      Уфа                   Башкор-           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следований         Республики            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Здравоохранение",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Преступность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Координация деятельности и совершенствование взаимодействия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амоуправления, правоохранительных структур, учреждений здравоо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зования, культуры, спорта, общественных организац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1   Продолжить   работу  Администрации  2009 - средства                             Вы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     проведению  городского     2011   исполни-                             макс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ого         округа         годы   телей                                боль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я  город     Уфа                                            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ников           Республики                                                 наркозави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й,         Башкортостан                                               мых  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язанных с опасным  и         его                                              занятых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ом     и  районов,  ГУЗ                                             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ем         РНД N 1    МЗ                                              произво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едеятельности    РБ,                                                        и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селения,           руководители                                               обесп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ных         предприятий                                                жизнедея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лавным управлением                                                             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ЧС России    по РБ                                                         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токол N 3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6.04.2007),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ия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зако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сихотроп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ещест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2   В             целях  Управления     2009 - бюджет     7500   2600   2500   2400 Своевре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оевременного       здравоохране-  2011   городс-                              вы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явления            ния,           годы   кого                             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ления          образования,          округа                               склонных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сихоактивных        по  опеке   и         город                                употре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еществ  (ПАВ)    в  попечитель-           Уфа                                  ПАВ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ой  среде  ству                  Респуб-                              принятие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овать работу  Администрации         лики                                 к их л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   тестированию  городского            Башк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тей и  подростков  округа  город         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  образовательных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х,   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тских домах  N 1,  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, 6, 9,         МУ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Социальный   приют  города,   ГУ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    детей     и  РНД N 1 МЗ 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билит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     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их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3   Продолжить   работу  Комитет    по  2009 -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 взаимодействию  молодежной     2011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    международной  политике       годы                                        взаимодей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ой         Администрации                                              вия и  обм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ей ЕСАД -  городского                                                 опытом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Европейские города  округа  город                                              муницип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тив наркотиков"   Уфа                                                        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образова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                                               Европы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ческой борь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и   профил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аркоман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4   Принять участие   в  Администрации  еже-  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анском      районов        годно                                       уровня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е на  лучшую  городского                                                 по  профил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ю          округа                                                     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ой    город     Уфа                                              наркома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ы        среди  Республики                                                 связанны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й        Башкортостан,                                              ней    пра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       подразделения                                              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ов           и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их   округов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     город    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5   Оказание             ГУЗ  РНД  N 1  2009 - средства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онно-      МЗ        РБ,  2011   исполни-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ической помощи  управление     годы   телей  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       проведении  здравоохране-             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образовательных  ния                         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х       и  Администрации             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ых клубах  городского         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ческих     округа                                               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         город     Уфа                                              несоверш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6   Организовать         Управления     2009 -         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местные           образования,   2011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жведомственные     здравоохране-  годы                                      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рки             ния, комиссия                                              наркологиче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        по      делам                                              ких пос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ых         несовершен-                                                своевре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логических      нолетних    и                                              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ов  в   учебных  защите     их                                              вы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едениях           прав (далее -                                             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ДН     и ЗП)                                              П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УЗ  РНД  N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З Р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7   Развивать   систему  Комитет    по  2009 - средства                             Рост   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я           молодежной     2011   исполни-                             подро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личных            политике,      годы   телей                                и  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их    управления                                                 охв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: акций,  образования,                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          здравоохране-                                              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ревнований,        ния,  комитет                                              мероприя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ов с   целью  по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упреждения       культур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потребления         с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ков        в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й среде  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8   Организация       и  Администрации  2009 - средства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          районов        2011   исполни-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ференций,         городского     годы   телей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минаров  "круглых  округа  город               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олов",             Уфа                       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вященных          Республики                                                 работы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просам             Башкортостан,                                             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ы           управления                                                 сн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   образа  образования,                                               тем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             в  здравоохране-                                              распростран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ой среде,  ния,  комитет                                              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тиводействию      по молодежной                                              нарком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гативным           политике                                             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ым         Администрации                               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явлениям       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9   Внедрение            ГУЗ  РНД  N 1  2009 -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ременных методов  МЗ РБ          2011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иагностики,                        годы                                        лече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ечения           и                                                        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билитации                                                                    нарком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ых наркоманией                                                     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ста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д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реми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прове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лече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реабил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аркомание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Профилактика преступлений и правонарушений, связанных с незаконным оборотом наркотик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   Реализация           Комитет    по  еже-   бюджет   За счет      финансирования 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новационных        молодежной     годно  город-   программы         "Молодежь програм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 в  области  политике              ского    столицы     Башкортостана", систе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и         Администрации         округа   утвержденной       решением мет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на  базе  городского            город    Совета городского    округа вы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ых клубов  округа  город         Уфа      город Уфа        Республики уси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       молодежных  Уфа                   Респуб-  Башкортостан N 10/7   от 27 пози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ов              Республики            лики     апреля 2006 года            моти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         Башкор-                              препятст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        тостан                               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                                                    злоупотреб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                                                 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наркотиками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                                     подрост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   Создавать         и  Комитет    по  еже-   бюджет       90     30     30     30 Совершенст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оянно обновлять  молодежной     годно  город-                               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идеотеки        по  политике,             ского 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е         управления            округа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онарушений    в  здравоохране-         город                               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о-         ния, по опеке         Уфа                          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й среде  и  и     попечи-         Респуб-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е           тельству              лики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   образа  Администрации         Башкор-                              пропага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                городского            тостан                              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ки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3   Организовать    для  Комитет    по  еже-   бюджет   За         счет    средств,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   группы  молодежной     годно  город-   предусмотренных в   бюджете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социального риска"  политике              ского    городского округа город Уфа работы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енно-              Администрации         округа   Республики Башкортостан  на подрос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триотические       городского            город    проведение  оздоровительной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ьные лагеря,   округа  город         Уфа      кампании для детей          "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енно-полевые       Уфа                   Респуб-                              риск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боры                Республики            лики                                 сн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         Башкор-                     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        тостан                              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                                                    деви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                                                 пов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правонаруш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                                     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ВД по гор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,  КД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ститут 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4   Проводить  конкурсы  Комитет    по  еже-   средства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          лучшую  молодежной     годно  предпри-                             работ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ю  работы  политике              ятий   и                            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   профилактике  Администрации         органи-                              наркоман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   на  городского            заций                                тру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ях      и  округа  город                                              коллектив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ях города  Уфа                                                        Выработка 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                                               нег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тношения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аркотика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5   Организовать         Комитет    по  еже-   бюджет   За         счет    средств, Стимулир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          молодежной     годно  город-   предусмотренных в   бюджете 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а    "Лучшее  политике              ского    городского округа город Уфа тво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динение          Администрации         округа   Республики Башкортостан  на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-           городского            город    проведение мероприятий  для вы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ых клубов  округа  город         Уфа      детей и подростков         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 Уфы", в  рамках  Уфа                   Респуб-                              со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торого  проводить  Республики            лики                                 знач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личные            Башкортостан,         Башкор-                              технолог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артакиады,         администрации         тостан                               распростр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стивали,           районов                                                    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ревнования      с  городского                                                 перед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лечением         округа  город                                              опы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   группы  Уфа                                                     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социального риска"  Республики                                                 клуб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6   Организовать      и  Комитет    по  2009 - бюджет      190     90      -    100 Профилак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сти   открытый  молодежной     2011   город-                               а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й   конкурс  политике,      годы   ского                                проя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ых              информацион-          округа                       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урналистов      на  но-аналити-           город                               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учший материал  по  ческий  отдел         Уфа                                  ак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блеме             Администрации         Респуб-                              жиз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    и  городского            лики                               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лкоголизма          округа  город         Башкор-                              молодеж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тостан                               Поддерж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                                               твор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да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молодеж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7   Организовать      и  Комитет    по         бюджет      360    110    120    130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сти    конкурс  молодежной            город-                              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иджеев   и    рок-  политике              ского                                музык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ыкантов      под  Администрации         округа                              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визом  "Музыканты  городского            город                               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тив наркотиков",  округа  город         Уфа                                 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уроченный      к  Уфа                   Респуб-                              ориентиров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ждународному  дню  Республики            лики                                 ной на  от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рьбы            с  Башкортостан          Башкор-                     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ей       и                        тостан                              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бизнесом   (26                            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юня)    и      Д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8   Разработать, издать  Управления     2009   бюджет       15     15      -      - Увели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распространить  в  здравоохране-  год    город-                               охв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тельных      ния         и         ского                            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х          образования           округа                              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мятки         для  Администрации         город                                информацией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ащихся "Если твой  городского            Уфа                                  последст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руг    употребляет  округа  город         Респуб-                              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ки"        и  Уфа                   лики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дителей     "Если  Республики            Башкор-                              и      угро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м  кажется,   что  Башкортостан          тостан                               здоров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ш         ребе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потреб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ки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9   Проведение           Управление     2010   бюджет       30      -     30      - Внедрени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        образования    год    город-                              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а  программ,  Администрации         ского                                образова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ектов          и  городского            округа                               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ических         округа  город         город                            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ок       по  Уфа                   Уфа                                  с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е         Республики            Респуб-                              форм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среди  Башкортостан          лики                                 мет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кольников                                 Башкор-                         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тостан                               наркоман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0  Проведение           Управление     2009 - бюджет       55     15     20     20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конкурса  образования    2011   город-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итбригад      "За  Администрации  годы   ского                             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ый      образ  городского            округа                       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"        среди  округа  город         город                                куль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тельных      Уфа                   Уфа                                 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й           Республики            Респуб-                              работы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          лики                                 ран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Башкор-                             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тостан                               наркоман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1  Обеспечение          Комитет    по  2009 -                                      Популяр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       физической     2011                                      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ия        культуре    и  годы                                        культу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          спорту                                                     спорта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й,      их  Администрации                                              подрост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ступности     для  городского                                                 молодеж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нятий  физической  округа  город                                           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ультурой,  спортом  Уфа                                                        здо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   самодеятельным  Республики                                                 альтерн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уризмом        для  Башкортостан,                                              наркот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личных     групп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селения          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2  Организовать         Комитет    по  еже-   бюджет   За     счет        средств, Популяр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          физической     годно  город-   предусмотренных в   бюджете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        культуре    и         ского    городского округа город Уфа культу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го          спорту                округа   Республики Башкортостан  на спорта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стиваля       под  Администрации         город    проведение       спортивно- молодеж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визом "Уфа -   за  городского            Уфа      массовых мероприятий     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ый      образ  округа  город         Респуб-                              здо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"               Уфа                   лики                                 альтерн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Башкор-                              наркот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         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3  Организовать  среди  Комитет    по  еже-   бюджет   За        счет     средств, Увели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           физической     годно  город-   предусмотренных в   бюджете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 турнира  культуре    и         ского    городского округа город Уфа подро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футболу   среди  спорту                округа   Республики Башкортостан  на вовле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профессиональных   Администрации         город    проведение       спортивно-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анд     "Команда  городского            Уфа      массовых мероприятий        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шего двора"        округа  город         Респуб-                             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лики                                 мет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Башкор-                            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         тостан                               культу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                                             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4  Организовать         Комитет    по  2009 - средства                             Профилак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          физической     2011   исполни-                             правонаруш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          культуре    и  годы   телей                                ний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  среди  спорту                                                     безнадз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их,  Администрации                                              ности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оящих на  учете  городского                                                 несоверш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КДН и ЗП        и  округа  город                                              н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азделениях   по  Уфа                                                       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лам                Республики                                                 вовлечения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их   Башкортостан,                                              в     за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ов  внутренних  КДН и ЗП, УВД                                              физкуль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л                  по городу Уфе                                              и спор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сованию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5  Организовать      и  Управление по  2011   бюджет      150      -      -    150 Дальней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сти             культуре    и  год    город-                              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ий    искусству             ского 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рафон     "Против  Администрации         округа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ла - все вместе!"   городского            город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Уфа                                  в  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Респуб-                              противодей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лики                                 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          Башкор-                              злоупотреб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тостан                               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арко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пропага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здо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браза жизн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6  Провести  городской  Управление по  2010   бюджет      100      -    100      -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       среди  культуре    и  год    город-                               новых 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иблиотекарей    по  искусству             ского                            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просам             Администрации         округа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и          городского            город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ой    округа  город         Уфа    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ческой     Уфа                   Респуб-                              ческ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     и  Республики            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ы           Башкортостан          Башк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   образа                        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7  Организовать         Управление по  2009   бюджет      120    120      -      -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тературный         культуре    и  год    город-                               новых 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         для  искусству             ского                            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итателей            Администрации         округа                               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иблиотек        "Я  городского            город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бираю  жизнь"   с  округа  город         Уфа                                 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ледующим          Уфа                   Респуб-                      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данием   сборника  Республики            лики                                 целенапр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ворческих работ     Башкортостан          Башкор-                              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тостан 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пропага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литератур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8  Организовать      в  Управление по  2009 - бюджет       15      5      5      5 Дальней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их            культуре    и  2011   город-                              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иблиотеках          искусству      годы   ского                             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оянно            Администрации         округа                           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йствующие          городского            город                                информаци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тавки          и  округа  город         Уфа                                  но-профил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тавки,            Уфа                   Респуб-                              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уроченные      к  Республики            лики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ждународному  дню  Башкортостан          Башкор-                              в 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рьбы            с                        тостан                               противодей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ей       и                                                             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бизнесом   (26                                                             злоупотреб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юня)                                                                           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наркотик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19  Освещение            Управление по  2009 -         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         информацион-   2011                                        потенц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тинаркотического   ной         и  годы                                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а         в  гуманитарной                                              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анских   и  политике                                                   информ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их            Администрации                                              осущест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х  массовой  городского                   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и,          округа  город             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ных   газетах,  Уфа                                                        пропаган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     официальном  Республики                                                 информир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йте в   Интернете  Башкортостан,                                              ние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и        администрации                                              о    дея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округа  районов                                                    ности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городского                              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округа  город                                              по    ре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,    на  Уфа                                                        проб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йте                Республики                                                 нарком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www.narkotikam.net,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ен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0  Организовать         Управление по  2009 - бюджет       90     30     30     30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готовление      и  информацион-   2011   город-                               новых 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мещение           ной         и  годы   ского                            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циальных           гуманитарной          округа                               информаци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идеороликов,        политике              город                                но-профил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правленных     на  Администрации         Уфа                                  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у         городского            Респуб-                              работы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среди  округа  город         лики                            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селения,      для  Уфа                   Башкор-                              противод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каза           на  Республики            тостан                               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видении       и  Башкортостан,                                              злоупотреб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идеомониторах       МУП                                                        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а               "Продюсерский                                              наркот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нтр    "В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1  Организовать         Управления по  2009 - средства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-конференции,   информацион-   2011   исполни-                             работ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нии      "прямого  ной         и  годы   телей                               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ода",  "горячие  гуманитарной                                               нарком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нии" по  вопросам  политике,                                                  информир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и         здравоохране-                                              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    и  ния,                                                       населения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рьбы            с  образования,       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преступностью   комитет    по                                        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ежной                                                 власти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тике                                                   д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                                             на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УЗ РНД N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З Р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2  Разработать       и  МУП            2009 - бюджет      150     50     50     50 Уси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местить элементы  "Управление    2011   город-                           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циальной           дизайна     и  годы   ского                                рекла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итации,            наружной              округа                               напра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правленные     на  рекламы"              город                        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у                               Уфа                          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                             Респуб-                            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редством                                лики                                 отказа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ктов   наружной                        Башкор-                              наркотиков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ламы                                    тостан                               подро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и молодеж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3  Обеспечить   полное  ГУЗ РНД   N 1  2009 -                              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ирование  КДН  МЗ        РБ,  2011                                        макс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  ЗП,     органов  управление     годы                                        достов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утренних     дел,  здравоохране-                                              данных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,  опеки  ния                                                      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печительства  о  Администрации                                          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ктах  доставления  городского                                                 незако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         лечебно-  округа  город                                              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ческие     Уфа                                                        психоа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      для  Республики                                                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азания          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ой 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ц  в   связ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чески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кс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ьянение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4  Выпуск               ГУЗ  РНД  N 1  2009 - средства                             Выработка 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онно-       МЗ        РБ,  2011   исполни-                             подрост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ических         управление     годы   телей                 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ериалов           здравоохране-                                              нег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брошюры,  памятки,  ния                                                        отношения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уклеты,             Администрации                                              наркоти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ички)      для  городского                                                 пропага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трудников          округа  город                                              здо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циальных   служб,  Уфа                                                        об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оохранительных   Республики                                                 жиз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ов,             Башкортостан                                       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их                                                                     ак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ников,                                                                   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ов,                                                                      отказа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дителей        по                                                             наркотиков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е                                                                    подрост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социальных                                                      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явлений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й сред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5  Открытие          в  Комитеты   по  2009 - бюджет     2100      -   2100      - Охв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лининском  районе  управлению     2011   город-                               боль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икрорайон  Шакша)  муниципальной  годы   ского                              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вого               собствен-             округа                               подрост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ого        ностью,    по         город                 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луба в  одном   из  молодежной            Уфа                                  полез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ящихся домов     политике              Респуб-                             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        лики                                 дос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            Башк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лин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6  Выделение            Комитет    по  2009 -                                      Совершенст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ещения         в  управлению     2011                                        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икрорайоне   Затон  муниципальной  годы                                    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     размещения  собствен-                                                 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логического     ностью                                                     специализ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бинета             Администрации                                              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енинского района    городского                                                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                                    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                                                злоупотребл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                                              ющим П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ен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УЗ РНД   N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З Р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27  Выделение            Комитет    по  2009 -                                      Совершенст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ещения       для  управлению     2011                                        вани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мещения           муниципальной  годы                                       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ого        собствен-                                                  специализ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логического     ностью                                                     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бинета             Администрации                                             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тского района    городского                                                 помощи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злоупотребл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                                                        ющим П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в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УЗ  РНД  N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З Р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4. Организация деятельности по борьбе с незаконным оборотом наркотических средст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1   Представлять         УВД по городу  2009 -                                      Недопу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ю        в  Уфе       (по  2011                                        вовлеч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ю        согласованию)  годы                                        наркобизн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округа                                                             несоверш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                                                           нолетни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                                                           актив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 по                                                             работ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явлению         и                                                             вы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лечению       к                                                         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головной                                                                   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ветственности                                                                 наркоприт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ц,     склон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  распростра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      потре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ков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держащих притон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2   Оказывать            КДН     и  ЗП  2009 -                                      Макс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действие  органам  Администрации  2011                                        пол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утренних   дел  в  городского     годы                                        вы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ормировании единой  округа  город                                              распростр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зы             по  Уфа                                                        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ию         Республики                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чности             Башкортостан,                                              среди    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их   администраций                                              цыг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ц       цыганской  районов                                                    национ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циональности,                                                                 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зак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тиков,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лью   прив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х          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ветственност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3   Информировать        УВД по городу  2009 -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ю        Уфе       (по  2011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округа  согласованию)  годы                                        антинарк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                                                           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                   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лечении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держанных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онаруш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фере  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та наркот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            ме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здейств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4   Представлять         УВД по городу  2009 -         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ю        в  Уфе       (по  2011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ю        согласованию)  годы                                        предупреж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ого   округа                                                             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           Уфа                                                             пре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                                                                 и  правона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шкортостан      о                                                             ш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ных                                                                     связанны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ческих                                                                незак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ях     по                                                            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ечению                                     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туп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ыг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группировок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лининском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джоникидзе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ах города Уф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5. Подготовка и обучение кад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1   Организация          Комитет    по  еже-   средства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я            молодежной     годно  исполни-                    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валификации         политике              телей                                подготов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истов      и  Администрации                                             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ей        городского                                                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стемы              округа  город                                              по  метод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       Уфа                                                   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й       по  Республики                                                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просам             Башкортостан                                               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и                                                                    и    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социальных                                                                   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явлений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й сред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2   Проведение           Управления     еже-   средства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одских            здравоохране-  годно  исполни-                             квалифик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минаров       для  ния,                  телей                               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стителей         образования                                                условий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иректоров           Администрации                                              обмена оп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тельных      городского                                              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й,          округа  город                                              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циальных           Уфа                                                        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ов        по  Республики                                                 профил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и          Башкортостан,                                              П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логических    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ов            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3   Подготовка  учебных  Управления     еже-   средства                   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,            здравоохране-  годно  исполни-                    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ка   лекций  ния,                  телей                                професси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     методических  образования,                                               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ериалов       по  комитет    по                                              мастер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е         молодежной                                                 совершенст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ркомании           политике                                                   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                                             метод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ого                                            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а  город                                              нарком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УЗ   РНД N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З Р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атериально-техническое и финансовое обеспечение Программ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N    Исполнители         Мероприятия,            Объемы финансирования (тыс. руб.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                    финансируемые из          всего        в т.ч. по го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городского бюджета                 2009     2010    201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      2                 3                       4       5       6       7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Комитет      по п. 3.1                        За счет финансирования 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олодежной                                    "Молодежь столицы Башкортостана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тике                                      утвержденной    решением   Сов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городского округа      город  У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Республики Башкортостан N 10/7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27 апреля 2006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п. 3.3, 3.5                  За счет средств,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в бюджете городского округа 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Уфа Республики Башкортостан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роведение        оздоров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кампании для дет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п. 3.2, 3.6, 3.7, 3.25       2740      230      2250      26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Управление   по п. 1.8                        За счет финансирования  горо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ой                                программы        социолог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 гуманитарной                               мониторинга,             ежегод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тике                                      утверждаемой постановлением гла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дминистрации городского   ок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город Уфа Республики Башкорто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. 3.20                       90        30       30        3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Комитет      по пп. 3.12, 3.13                За счет средств,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зической                                    в бюджете городского округа 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ультуре      и                               Уфа Республики Башкортостан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орту                                        проведение     спортивно-мас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мероприяти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Управление      пп. 3.9, 3.10                 85        15       50        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Управление   по пп. 3.15, 3.16, 3.17, 3.18    385       125      105       15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ультуре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кусств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Отдел           п. 1.6                        600       200      200       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хнологий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яз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 МУП "Управление п. 3.22                       150       50       50        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изайна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кламы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 Управление      пп. 2.2, 3.8                  7515      2615     2500      24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 Итого                                         11565     3265     5185      311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widowControl w:val="false"/>
      <w:autoSpaceDE w:val="false"/>
    </w:pPr>
    <w:rPr>
      <w:b/>
      <w:bCs/>
      <w:iCs/>
      <w:w w:val="12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4:00Z</dcterms:created>
  <dc:creator>gibadullina</dc:creator>
  <dc:description/>
  <cp:keywords/>
  <dc:language>en-US</dc:language>
  <cp:lastModifiedBy>gibadullina</cp:lastModifiedBy>
  <dcterms:modified xsi:type="dcterms:W3CDTF">2009-06-23T10:18:00Z</dcterms:modified>
  <cp:revision>1</cp:revision>
  <dc:subject/>
  <dc:title>СОВЕТ ГОРОДСКОГО ОКРУГА Г</dc:title>
</cp:coreProperties>
</file>